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školy .........................................................</w:t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e .....................................................................</w:t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 ....................................................................</w:t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1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SČ 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  <w:u w:val="single"/>
        </w:rPr>
        <w:t>Potvrzení o účasti v projektu „Vývoj metodické pomůcky pro výukovou aktivitu zaměřenou na multikulturní vzdělávání, číslo projektu CZ.1.07/1.2.00/14.0094“ pro společnost www.scio.cz, s.r.o.</w:t>
      </w:r>
    </w:p>
    <w:p>
      <w:pPr>
        <w:pStyle w:val="Normal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Dne ................................. se projektu Multipolis zúčastnilo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 žáků, z toho ...................... dívek a ..................... chlapců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m zúčastněných žáků je přiložen k potvrzení a bude po dobu archivace uložen u příjemce </w:t>
      </w:r>
      <w:hyperlink r:id="rId2">
        <w:r>
          <w:rPr>
            <w:rStyle w:val="InternetLink"/>
            <w:rFonts w:cs="Arial" w:ascii="Arial" w:hAnsi="Arial"/>
            <w:szCs w:val="22"/>
          </w:rPr>
          <w:t>www.scio.cz</w:t>
        </w:r>
      </w:hyperlink>
      <w:r>
        <w:rPr>
          <w:rFonts w:cs="Arial" w:ascii="Arial" w:hAnsi="Arial"/>
          <w:szCs w:val="22"/>
        </w:rPr>
        <w:t>, s.r.o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………………. dne………………………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azítko a podpis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o potvrzení bude pro účely administrace archivováno do roku 2025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3:00Z</dcterms:created>
  <dc:creator>jjelsikova</dc:creator>
  <dc:description/>
  <cp:keywords/>
  <dc:language>en-US</dc:language>
  <cp:lastModifiedBy>Štěpán Pudlák</cp:lastModifiedBy>
  <cp:lastPrinted>2011-06-06T16:01:00Z</cp:lastPrinted>
  <dcterms:modified xsi:type="dcterms:W3CDTF">2012-10-22T15:37:00Z</dcterms:modified>
  <cp:revision>3</cp:revision>
  <dc:subject/>
  <dc:title>Vážená paní ředitelko/pane řediteli,</dc:title>
</cp:coreProperties>
</file>